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0" w:type="dxa"/>
          <w:left w:w="0" w:type="dxa"/>
          <w:bottom w:w="0" w:type="dxa"/>
          <w:right w:w="0" w:type="dxa"/>
        </w:tblCellMar>
      </w:tblPr>
      <w:tblGrid>
        <w:gridCol w:w="8535"/>
      </w:tblGrid>
      <w:tr>
        <w:trPr>
          <w:trHeight w:val="405" w:hRule="atLeast"/>
        </w:trPr>
        <w:tc>
          <w:tcPr>
            <w:tcW w:w="8535" w:type="dxa"/>
            <w:tcBorders/>
            <w:shd w:fill="FFFF00" w:val="clear"/>
          </w:tcPr>
          <w:p>
            <w:pPr>
              <w:pStyle w:val="Normal"/>
              <w:jc w:val="center"/>
              <w:rPr/>
            </w:pPr>
            <w:r>
              <w:rPr>
                <w:b/>
                <w:bCs/>
                <w:sz w:val="36"/>
                <w:szCs w:val="36"/>
              </w:rPr>
              <w:t>Årsmelding Atløys Venner for året 200</w:t>
            </w:r>
            <w:r>
              <w:rPr>
                <w:b/>
                <w:bCs/>
                <w:sz w:val="36"/>
                <w:szCs w:val="36"/>
                <w:lang w:val="nb-NO"/>
              </w:rPr>
              <w:t>3</w:t>
            </w:r>
          </w:p>
        </w:tc>
      </w:tr>
      <w:tr>
        <w:trPr/>
        <w:tc>
          <w:tcPr>
            <w:tcW w:w="8535" w:type="dxa"/>
            <w:tcBorders/>
          </w:tcPr>
          <w:p>
            <w:pPr>
              <w:pStyle w:val="Normal"/>
              <w:rPr/>
            </w:pPr>
            <w:r>
              <w:rPr/>
              <w:t> </w:t>
            </w:r>
          </w:p>
        </w:tc>
      </w:tr>
      <w:tr>
        <w:trPr/>
        <w:tc>
          <w:tcPr>
            <w:tcW w:w="8535" w:type="dxa"/>
            <w:tcBorders/>
          </w:tcPr>
          <w:p>
            <w:pPr>
              <w:pStyle w:val="Normal"/>
              <w:spacing w:before="0" w:after="0"/>
              <w:ind w:right="51" w:hanging="0"/>
              <w:jc w:val="both"/>
              <w:rPr/>
            </w:pPr>
            <w:r>
              <w:rPr/>
              <w:t>2003 har vore nok eit godt år for veteranbåten M/S "Atløy". Første del av året var som vanleg opplagsperiode med vedlikehald av båt og maskineri. I vinterperioden kan vi no glede oss over ei heildekkande presenning, som tar godt vare på både båt og folk. Av dei store jobbane som vart utført på landets best bevarte veteranbåt (jmf Forbundet Kysten sitt landsstemne i 2002) gjennom året kan nemnast:</w:t>
            </w:r>
          </w:p>
          <w:p>
            <w:pPr>
              <w:pStyle w:val="Normal"/>
              <w:numPr>
                <w:ilvl w:val="0"/>
                <w:numId w:val="1"/>
              </w:numPr>
              <w:spacing w:before="0" w:after="0"/>
              <w:ind w:left="720" w:right="51" w:hanging="360"/>
              <w:jc w:val="both"/>
              <w:rPr/>
            </w:pPr>
            <w:r>
              <w:rPr/>
              <w:t xml:space="preserve">Lenserør, rør til hydrofonanlegg og toalett er for ein stor del skifta eller overhalt, likeeins alle ventilar tilhøyrande desse systema. </w:t>
            </w:r>
          </w:p>
          <w:p>
            <w:pPr>
              <w:pStyle w:val="Normal"/>
              <w:numPr>
                <w:ilvl w:val="0"/>
                <w:numId w:val="1"/>
              </w:numPr>
              <w:spacing w:before="0" w:after="0"/>
              <w:ind w:left="720" w:right="51" w:hanging="360"/>
              <w:jc w:val="both"/>
              <w:rPr/>
            </w:pPr>
            <w:r>
              <w:rPr/>
              <w:t xml:space="preserve">Montert ny brannpumpe i lasterommet med tilhøyrande einsidig skottflens m/stenging. Pumpa kan styrast direkte frå dekk. </w:t>
            </w:r>
          </w:p>
          <w:p>
            <w:pPr>
              <w:pStyle w:val="Normal"/>
              <w:numPr>
                <w:ilvl w:val="0"/>
                <w:numId w:val="1"/>
              </w:numPr>
              <w:spacing w:before="0" w:after="0"/>
              <w:ind w:left="720" w:right="51" w:hanging="360"/>
              <w:jc w:val="both"/>
              <w:rPr/>
            </w:pPr>
            <w:r>
              <w:rPr/>
              <w:t xml:space="preserve">Hovudmotor har hatt toppane av, og motorblokka er plana under 1 vekes verkstadopphald på Rubbestadneset. Nye fôringar dreia. </w:t>
            </w:r>
          </w:p>
          <w:p>
            <w:pPr>
              <w:pStyle w:val="Normal"/>
              <w:numPr>
                <w:ilvl w:val="0"/>
                <w:numId w:val="1"/>
              </w:numPr>
              <w:spacing w:before="0" w:after="0"/>
              <w:ind w:left="720" w:right="51" w:hanging="360"/>
              <w:jc w:val="both"/>
              <w:rPr/>
            </w:pPr>
            <w:r>
              <w:rPr/>
              <w:t xml:space="preserve">Deutz hjelpemotor har vore ute til full overhaling. Ventilseter maskinert, sylindrar hona, nye stempelringar og nytt pakningssett. </w:t>
            </w:r>
          </w:p>
          <w:p>
            <w:pPr>
              <w:pStyle w:val="Normal"/>
              <w:numPr>
                <w:ilvl w:val="0"/>
                <w:numId w:val="1"/>
              </w:numPr>
              <w:spacing w:before="0" w:after="0"/>
              <w:ind w:left="720" w:right="51" w:hanging="360"/>
              <w:jc w:val="both"/>
              <w:rPr/>
            </w:pPr>
            <w:r>
              <w:rPr/>
              <w:t xml:space="preserve">Iveco hjelpemotor fått kapsla eksos. </w:t>
            </w:r>
          </w:p>
          <w:p>
            <w:pPr>
              <w:pStyle w:val="Normal"/>
              <w:numPr>
                <w:ilvl w:val="0"/>
                <w:numId w:val="1"/>
              </w:numPr>
              <w:spacing w:before="0" w:after="0"/>
              <w:ind w:left="720" w:right="51" w:hanging="360"/>
              <w:jc w:val="both"/>
              <w:rPr/>
            </w:pPr>
            <w:r>
              <w:rPr/>
              <w:t xml:space="preserve">Begge dei gamle toaletta er totalt renovert ned til stål, dvs at all betong er vekkhoggen, dårlig stål skifta, ny betong med nye fliser støypt. I tillegg er eit 3de toalett restaurert og "nyopna" i kappa framme på sb side slik det var originalt. </w:t>
            </w:r>
          </w:p>
          <w:p>
            <w:pPr>
              <w:pStyle w:val="Normal"/>
              <w:numPr>
                <w:ilvl w:val="0"/>
                <w:numId w:val="1"/>
              </w:numPr>
              <w:spacing w:before="0" w:after="0"/>
              <w:ind w:left="720" w:right="51" w:hanging="360"/>
              <w:jc w:val="both"/>
              <w:rPr/>
            </w:pPr>
            <w:r>
              <w:rPr/>
              <w:t xml:space="preserve">Byssa er tatt heilt ned til stålet og store delar av dørken skifta. I løpet av våren vil ny bli støypt, og det vert sett inn ny gassomn som passar kokinga ombord betre. </w:t>
            </w:r>
          </w:p>
          <w:p>
            <w:pPr>
              <w:pStyle w:val="Normal"/>
              <w:numPr>
                <w:ilvl w:val="0"/>
                <w:numId w:val="1"/>
              </w:numPr>
              <w:spacing w:before="0" w:after="280"/>
              <w:ind w:left="720" w:right="51" w:hanging="360"/>
              <w:jc w:val="both"/>
              <w:rPr/>
            </w:pPr>
            <w:r>
              <w:rPr/>
              <w:t xml:space="preserve">Under 2de gangs slipping (Solund, 1 veke) vart ein del stål i hekken skifta, flyndra og skeivt ror vart retta. Fôring i hengsle til rorblad vart skifta. </w:t>
            </w:r>
          </w:p>
          <w:p>
            <w:pPr>
              <w:pStyle w:val="Normal"/>
              <w:spacing w:before="280" w:after="280"/>
              <w:ind w:right="51" w:hanging="0"/>
              <w:jc w:val="both"/>
              <w:rPr/>
            </w:pPr>
            <w:r>
              <w:rPr/>
              <w:t>På dekk har det kome 2 nye luftingar til lasterom, og ein dårleg luftekanal til maskinrommet er skifta.</w:t>
              <w:br/>
              <w:br/>
              <w:t>I tillegg til dette kjem den årlege dokksettinga med inspeksjon av undervasskrog, uttaking av alle overbordsventilar for inspeksjon og klassing. Deretter skraping og flekking og til sist nytt strøk med botnstoff. For første gang skjedde klassinga utan eit einaste pålegg frå Skipskontrollen!!!</w:t>
            </w:r>
          </w:p>
          <w:p>
            <w:pPr>
              <w:pStyle w:val="Normal"/>
              <w:spacing w:before="0" w:after="0"/>
              <w:ind w:right="51" w:hanging="0"/>
              <w:jc w:val="both"/>
              <w:rPr/>
            </w:pPr>
            <w:r>
              <w:rPr>
                <w:b/>
                <w:bCs/>
              </w:rPr>
              <w:t>Økonomi</w:t>
            </w:r>
            <w:r>
              <w:rPr/>
              <w:br/>
              <w:t>Vi i Atløys Venner har lagt ned mykje arbeid i forretningsdrifta, og det viser også i år resultatet i rekneskapen. Atløys Venner omsette for i overkant av kr. 300.000,- i 2003. Størstedelen av inntekta kjem frå sal av effektar, arrangement som Atløydansen og medlemskontingent. Nytt av året er at vi også har selt 1.000 sekkar ved (med forteneste) til øyafolket. Totalt vart nettoen ca 105.000,- for Atløys Venner. 45.000,- er overført A/L Atløy som tilskot.</w:t>
              <w:br/>
              <w:br/>
              <w:t>I tillegg segla båten inn kr. 486.667,-som går til A/L Atløy sin konto. All innsegling til A/L Atløy kan tilskrivast det arbeidet som Atløys Venner gjer for båten i form av gratis mannskap.</w:t>
              <w:br/>
              <w:br/>
              <w:t>Vi meiner økonomien er sunn, men dette er nødvendig, då det stadig kjem overraskingar. Dei store rekningane kjem når ein minst ventar det, noko vi opplever kvart år. Nokre kroner i bakhand er derfor heilt nødvendig.</w:t>
              <w:br/>
              <w:br/>
            </w:r>
            <w:r>
              <w:rPr>
                <w:b/>
                <w:bCs/>
              </w:rPr>
              <w:t>Sesongen 2003</w:t>
            </w:r>
            <w:r>
              <w:rPr/>
              <w:br/>
              <w:t>Sesongen vart også i år opna med « Fjordaferd » til Nordfjord, ein kultur-tur der Atløys Venner og Kystmuseet i samarbeid lagar eit konsept med « fjordabåten » i sentrum. Sesongen heldt fram med opphald i Bergen, noko kortare i år enn tidlegare. Som vanleg er store delar av drifta basert på blåturar, skuleturar, bryllaup, konfirmasjonar, åremålsdagar og fleire blåturar.</w:t>
              <w:br/>
              <w:br/>
              <w:t>I mai vart det tur til Selja og tvillingdåp ombord. Veikingkonvoien vart besøkt etter fiasko med sildecruise under sildebordet. Spesielle turar vart også overraskingstur til Losnaspelet og skyssing under Kobbeskjærskvelden i Fjaler. Den store venneturen gjekk i år til Sogn saman med bl.a. M/S "Granvin" og D/S "Børøysund". Vi cruisa saman i både indre og ytre Sogn i nærare 14 dagar, og dei som hadde høve til å være med fekk eit minne for livet. Til Sogn gjekk også ei vekes tur med Saga Fjordbase. Saman med M/S "Granvin" gjekk vi i juli til Skånevik og Bluesfestival for første gang. På hausten vart sesongen avslutta med ny 10 dagars tur til nettopp Sogn. Det er slik svært mange år sidan Sognefjorden har sett like mykje til vår flotte båt!</w:t>
              <w:br/>
              <w:br/>
              <w:t>Gjennom sesongen har vi i år prøvd å gå til Kalvåg alle søndagar vi er ledig. Knutholmen betaler annonsering, då dei fleste passasjerane tar lunsj der. Nytt av året er også vekestur med DNT, den såkalla Fjord, Fjell og Bre. For seint viste det seg at vi kunne fylle ei ekstra veke, men dette vert tatt opp att i 2004. Totalt gjekk hovudmotoren 1.469 timar i 2003 og dette fortel oss at båten vart veldig mykje brukt til veteranbåt å vere.</w:t>
              <w:br/>
              <w:br/>
            </w:r>
            <w:r>
              <w:rPr>
                <w:b/>
                <w:bCs/>
              </w:rPr>
              <w:t>Dugnad</w:t>
            </w:r>
            <w:r>
              <w:rPr/>
              <w:br/>
              <w:t>Totalt utført dugnad på båten i 2003 utgjer meir enn 9000 timar. Mannskapsarbeid og dugnad under verkstadopphald utgjer åleine ca 6.220 timar. Verdien av arbeidet utgjer i alle fall 2.000.000,- kroner. Hurra for oss!</w:t>
              <w:br/>
              <w:br/>
            </w:r>
            <w:r>
              <w:rPr>
                <w:b/>
                <w:bCs/>
              </w:rPr>
              <w:t>Sesongen 2004</w:t>
            </w:r>
            <w:r>
              <w:rPr/>
              <w:br/>
              <w:t>ser også ut til å bli ein aktiv sesong. Foreløpig veit vi at vi skal på ny tur til Skånevik, det vert oljemesse i Stavanger, 2 fjordaferder, 1 vekes ferietur, 2 veker Fjord, Fjell og langhelg til Solund med turlaget. Svanøy skal dessutan hentast heim, og om vi vil blir vi æresgjest under Hamnedagane i Haugesund.</w:t>
              <w:br/>
              <w:br/>
              <w:t>Framleis er mannskapssituasjonen vanskeleg med nye krav basert på STCW-konvensjonen, nye krav til radioutstyr og operatør til dette, SOLAS og nye terrorsertifikat. Det vert snart dyrare å halde mannskapet med papir enn båten, sjølv om vi seglar i innanriks fart om sommaren. Det går faktisk rykte om at navigatør må ha kurs i krisepsykiatri for bruk etter evt terrorangrep (jmf Red Mercury?)</w:t>
              <w:br/>
              <w:br/>
              <w:t>Men det vert vell ei råd denne gongen også......</w:t>
              <w:br/>
              <w:br/>
              <w:t>Florø 24.02.04</w:t>
              <w:br/>
              <w:t>Styre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31:00Z</dcterms:created>
  <dc:creator>sanodefipo</dc:creator>
  <dc:description/>
  <cp:keywords/>
  <dc:language>en-US</dc:language>
  <cp:lastModifiedBy>sanodefipo</cp:lastModifiedBy>
  <dcterms:modified xsi:type="dcterms:W3CDTF">2009-02-01T17:31:00Z</dcterms:modified>
  <cp:revision>2</cp:revision>
  <dc:subject/>
  <dc:title/>
</cp:coreProperties>
</file>