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isen går i år til eit lag som sidan 1995 har skaffa titals millionar kroner og brukt over 150.000 timar dugnad  på å ta vare på eit kulturminne som betyr mykje for folk i Florø og heile distriktet. Florøsjela har blitt eit omgrep dei siste åra, men dette er ein del av sjela som på ingen måte ligg på sotteseng</w:t>
      </w:r>
    </w:p>
    <w:p>
      <w:pPr>
        <w:pStyle w:val="Normal"/>
        <w:rPr>
          <w:sz w:val="28"/>
          <w:szCs w:val="28"/>
        </w:rPr>
      </w:pPr>
      <w:r>
        <w:rPr>
          <w:sz w:val="28"/>
          <w:szCs w:val="28"/>
        </w:rPr>
      </w:r>
    </w:p>
    <w:p>
      <w:pPr>
        <w:pStyle w:val="Normal"/>
        <w:rPr/>
      </w:pPr>
      <w:r>
        <w:rPr>
          <w:sz w:val="28"/>
          <w:szCs w:val="28"/>
        </w:rPr>
        <w:t>For å klare å ta vare på denne viktige delen av vår nære historie arbeider ein aktiv gjeng året rundt med vedlikehald, restaurering og drift av kulturminnet.  I staden for prat har denne gjengen lagt stein på stein og arbeidd med klare mål. Dei har laga bok, skipa til dansar, turar, utstillingar, drive all slags form for inntektsgjevande dugnad, men dei er først og fremst opptatt av kulturformidling over heile fylket gjennom prosjekt som til dømes ”Fjordaferda” som i starten var  i samarbeid med Kystmuseet</w:t>
      </w:r>
    </w:p>
    <w:p>
      <w:pPr>
        <w:pStyle w:val="Normal"/>
        <w:rPr>
          <w:sz w:val="28"/>
          <w:szCs w:val="28"/>
        </w:rPr>
      </w:pPr>
      <w:r>
        <w:rPr>
          <w:sz w:val="28"/>
          <w:szCs w:val="28"/>
        </w:rPr>
      </w:r>
    </w:p>
    <w:p>
      <w:pPr>
        <w:pStyle w:val="Normal"/>
        <w:rPr>
          <w:sz w:val="28"/>
          <w:szCs w:val="28"/>
        </w:rPr>
      </w:pPr>
      <w:r>
        <w:rPr>
          <w:sz w:val="28"/>
          <w:szCs w:val="28"/>
        </w:rPr>
        <w:t>I jubileumsåret skal laget skipe til Fjordsteam, med deltaking frå nærare 50 veteranskip og båtar frå heile landet. Det vert 150 – 200 veterane kjøyretøy, gamle handverk og 4 dagar med kultur, glede og begeistring. Truleg vert dette det største enkeltarrangementet i jubelåret, og det er stor grunn til å glede seg til første helga i august.</w:t>
      </w:r>
    </w:p>
    <w:p>
      <w:pPr>
        <w:pStyle w:val="Normal"/>
        <w:rPr>
          <w:sz w:val="28"/>
          <w:szCs w:val="28"/>
        </w:rPr>
      </w:pPr>
      <w:r>
        <w:rPr>
          <w:sz w:val="28"/>
          <w:szCs w:val="28"/>
        </w:rPr>
      </w:r>
    </w:p>
    <w:p>
      <w:pPr>
        <w:pStyle w:val="Normal"/>
        <w:rPr>
          <w:sz w:val="28"/>
          <w:szCs w:val="28"/>
        </w:rPr>
      </w:pPr>
      <w:r>
        <w:rPr>
          <w:sz w:val="28"/>
          <w:szCs w:val="28"/>
        </w:rPr>
        <w:t>Arbeidet med både kullturminne og anna har vore såpass vellukka at ein er blitt lagt merke til på nasjonalt nivå. Laget samarbeider med Riksantikvaren, og har mellom anna mottatt  pris for best vedlikehaldne veteranfartøy frå Forbundet Kysten.</w:t>
      </w:r>
    </w:p>
    <w:p>
      <w:pPr>
        <w:pStyle w:val="Normal"/>
        <w:rPr>
          <w:sz w:val="28"/>
          <w:szCs w:val="28"/>
        </w:rPr>
      </w:pPr>
      <w:r>
        <w:rPr>
          <w:sz w:val="28"/>
          <w:szCs w:val="28"/>
        </w:rPr>
      </w:r>
    </w:p>
    <w:p>
      <w:pPr>
        <w:pStyle w:val="Normal"/>
        <w:rPr/>
      </w:pPr>
      <w:r>
        <w:rPr>
          <w:sz w:val="28"/>
          <w:szCs w:val="28"/>
        </w:rPr>
        <w:t xml:space="preserve">Vi snakkar sjølvsagt om Atløys Venner og kulturminnet MS Atløy. </w:t>
      </w:r>
      <w:r>
        <w:rPr>
          <w:color w:val="008000"/>
          <w:sz w:val="28"/>
          <w:szCs w:val="28"/>
        </w:rPr>
        <w:t>Då Nordre Bergenhus Amts Dampskibe starta med regulær rutedrift mellom Bergen og Sogn og Fjordane mot slutten av 1858 var dette ein revolusjon vi vanskeleg kan fatte rekkevidda av i dag. I over hundre år vart fjordabåtane det viktigaste framkomstmiddelet for folk i fjordafylket når dei skulle lenger enn næraste granne. Fjordabåtane, om dei no gjekk med damp eller olje, var sjølve pulsåra for svært mange av bygdene i fylket, og alle hadde naturleg nok sterke meiningar om både båtar og rutetider. Kva desse båtane har hatt å seie for utviklinga av Sogn og Fjordane fram til vår tid kan ein enkelt forestille seg.</w:t>
      </w:r>
    </w:p>
    <w:p>
      <w:pPr>
        <w:pStyle w:val="Normal"/>
        <w:rPr>
          <w:color w:val="008000"/>
          <w:sz w:val="28"/>
          <w:szCs w:val="28"/>
        </w:rPr>
      </w:pPr>
      <w:r>
        <w:rPr>
          <w:color w:val="008000"/>
          <w:sz w:val="28"/>
          <w:szCs w:val="28"/>
        </w:rPr>
      </w:r>
    </w:p>
    <w:p>
      <w:pPr>
        <w:pStyle w:val="Normal"/>
        <w:rPr>
          <w:sz w:val="28"/>
          <w:szCs w:val="28"/>
        </w:rPr>
      </w:pPr>
      <w:r>
        <w:rPr>
          <w:sz w:val="28"/>
          <w:szCs w:val="28"/>
        </w:rPr>
        <w:t xml:space="preserve">MS Atløy er den einaste av desse gamle båtane som er i sertifisert drift i dag. Atløys Venner tar vare båten på ein framifrå måte, og for mange dyktige fagfolk har det vorte ei livsoppgåve å halde båten i stand. I laget finn ein framleis aktive som starta sitt virke om bord på 30 talet. Verdien av deira kjennskap til båten og deira kunnskap om detaljar kan ikkje overvurderast ! Mykje av den kompetansen vi har i laget vil vi om nokre år kanskje ikkje finne lenger. </w:t>
      </w:r>
    </w:p>
    <w:p>
      <w:pPr>
        <w:pStyle w:val="Normal"/>
        <w:rPr>
          <w:sz w:val="28"/>
          <w:szCs w:val="28"/>
        </w:rPr>
      </w:pPr>
      <w:r>
        <w:rPr>
          <w:sz w:val="28"/>
          <w:szCs w:val="28"/>
        </w:rPr>
      </w:r>
    </w:p>
    <w:p>
      <w:pPr>
        <w:pStyle w:val="Normal"/>
        <w:rPr>
          <w:sz w:val="28"/>
          <w:szCs w:val="28"/>
        </w:rPr>
      </w:pPr>
      <w:r>
        <w:rPr>
          <w:sz w:val="28"/>
          <w:szCs w:val="28"/>
        </w:rPr>
        <w:t>Med et vil eg gjerne avslutte med eit utdrag frå Atløyvalsen av Malvin Toft;</w:t>
      </w:r>
    </w:p>
    <w:p>
      <w:pPr>
        <w:pStyle w:val="Normal"/>
        <w:rPr>
          <w:sz w:val="28"/>
          <w:szCs w:val="28"/>
        </w:rPr>
      </w:pPr>
      <w:r>
        <w:rPr>
          <w:sz w:val="28"/>
          <w:szCs w:val="28"/>
        </w:rPr>
      </w:r>
    </w:p>
    <w:p>
      <w:pPr>
        <w:pStyle w:val="TextBody"/>
        <w:rPr>
          <w:szCs w:val="28"/>
        </w:rPr>
      </w:pPr>
      <w:r>
        <w:rPr>
          <w:szCs w:val="28"/>
        </w:rPr>
        <w:t>Du var ikkje mellom dei store</w:t>
        <w:br/>
        <w:t xml:space="preserve">med åttiseks fot sånn om lag. </w:t>
        <w:br/>
        <w:t xml:space="preserve">Men livsverket, jobben du gjorde, </w:t>
        <w:br/>
        <w:t xml:space="preserve">var handverk av ypparste slag. </w:t>
        <w:br/>
        <w:t xml:space="preserve">Du var som ei livsviktig åre, </w:t>
        <w:br/>
        <w:t xml:space="preserve">ei bru mellom bygder og by, </w:t>
        <w:br/>
        <w:t xml:space="preserve">Du kjempa mot stormsjø og båre, </w:t>
        <w:br/>
        <w:t>vann kampen på ny og på ny.</w:t>
      </w:r>
    </w:p>
    <w:p>
      <w:pPr>
        <w:pStyle w:val="Normal"/>
        <w:rPr>
          <w:sz w:val="28"/>
          <w:szCs w:val="28"/>
        </w:rPr>
      </w:pPr>
      <w:r>
        <w:rPr>
          <w:sz w:val="28"/>
          <w:szCs w:val="28"/>
        </w:rPr>
        <w:tab/>
        <w:tab/>
        <w:tab/>
        <w:t>Frå ”Atløy-valsen”, Malvin Toft</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15:00Z</dcterms:created>
  <dc:creator>sanodefipo</dc:creator>
  <dc:description/>
  <cp:keywords/>
  <dc:language>en-US</dc:language>
  <cp:lastModifiedBy>sanodefipo</cp:lastModifiedBy>
  <dcterms:modified xsi:type="dcterms:W3CDTF">2010-05-12T10:15:00Z</dcterms:modified>
  <cp:revision>2</cp:revision>
  <dc:subject/>
  <dc:title>Prisen går i år til eit lag som sidan 1995 har skaffa titals millionar kroner og brukt over 150</dc:title>
</cp:coreProperties>
</file>