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914400</wp:posOffset>
            </wp:positionV>
            <wp:extent cx="4471035" cy="1310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Spesialtilbud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til medlemmer av: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Atløy’s Venner, Veteranskibslaget Stavenes, Bergen Kystlag, Veteranskipslaget Fjordabåten og Nordhordland Veteranbåtlag.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Hurtigrutetur med klassikerne </w:t>
      </w:r>
    </w:p>
    <w:p>
      <w:pPr>
        <w:pStyle w:val="Normal"/>
        <w:ind w:left="-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</w:t>
      </w:r>
      <w:r>
        <w:rPr>
          <w:rFonts w:cs="Verdana" w:ascii="Verdana" w:hAnsi="Verdana"/>
          <w:b/>
          <w:sz w:val="28"/>
          <w:szCs w:val="28"/>
        </w:rPr>
        <w:t>M/S Nordstjernen          og                  M/S Lofote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46685</wp:posOffset>
            </wp:positionV>
            <wp:extent cx="3228975" cy="21526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46685</wp:posOffset>
            </wp:positionV>
            <wp:extent cx="2400300" cy="2124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30810</wp:posOffset>
                </wp:positionV>
                <wp:extent cx="58381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eiserute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Fra Bergen torsdag 26.mars kl. 22.3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ra Florø fredag 27.mars kl. 04.4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nkomst Trondheim lørdag morg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tur fra Trondheim lørdag kl. 10.00 med M/S ”Lofoten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nkomst Florø søndag 29. mars kl. 07.45, Bergen kl. 14.3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0.7pt;mso-wrap-distance-left:9.05pt;mso-wrap-distance-right:9.05pt;mso-wrap-distance-top:0pt;mso-wrap-distance-bottom:0pt;margin-top:1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Reiserute:</w:t>
                      </w:r>
                      <w:r>
                        <w:rPr>
                          <w:rFonts w:cs="Verdana" w:ascii="Verdana" w:hAnsi="Verdana"/>
                        </w:rPr>
                        <w:t xml:space="preserve"> Fra Bergen torsdag 26.mars kl. 22.30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fra Florø fredag 27.mars kl. 04.4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nkomst Trondheim lørdag morg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etur fra Trondheim lørdag kl. 10.00 med M/S ”Lofoten”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Ankomst Florø søndag 29. mars kl. 07.45, Bergen kl. 14.30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ris fra Bergen</w:t>
      </w:r>
      <w:r>
        <w:rPr>
          <w:rFonts w:cs="Verdana" w:ascii="Verdana" w:hAnsi="Verdana"/>
        </w:rPr>
        <w:t xml:space="preserve"> fra kr. 2903.- i dobbeltlugar og kr. 3008.- enkeltlugar inkludert frokost fredag, lørdag, søndag og 3 retters middag fredag og lørdag kv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ris fra Florø</w:t>
      </w:r>
      <w:r>
        <w:rPr>
          <w:rFonts w:cs="Verdana" w:ascii="Verdana" w:hAnsi="Verdana"/>
        </w:rPr>
        <w:t xml:space="preserve"> fra kr.2439.- i dobbeltlugar og kr.2544.- i enkeltlugar inkludert frokost og to middag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å returen fra Trondheim vil det være med folk fra D/S ”Børøysund” som er på rundtur. Eivind Lande, kjent som skipper på ”Børøysund” er en av styrmennene på MS Lofo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te blir som sist en kjekk tur i lag med kjekke folk.</w:t>
      </w:r>
    </w:p>
    <w:p>
      <w:pPr>
        <w:pStyle w:val="Normal"/>
        <w:rPr/>
      </w:pPr>
      <w:r>
        <w:rPr>
          <w:rFonts w:cs="Verdana" w:ascii="Verdana" w:hAnsi="Verdana"/>
        </w:rPr>
        <w:t xml:space="preserve">Det blir </w:t>
      </w:r>
      <w:r>
        <w:rPr>
          <w:rFonts w:cs="Verdana" w:ascii="Verdana" w:hAnsi="Verdana"/>
          <w:b/>
        </w:rPr>
        <w:t>foredrag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omvisning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underholdning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fjordabåt</w:t>
      </w:r>
      <w:r>
        <w:rPr>
          <w:rFonts w:cs="Verdana" w:ascii="Verdana" w:hAnsi="Verdana"/>
        </w:rPr>
        <w:t xml:space="preserve"> og </w:t>
      </w:r>
      <w:r>
        <w:rPr>
          <w:rFonts w:cs="Verdana" w:ascii="Verdana" w:hAnsi="Verdana"/>
          <w:b/>
        </w:rPr>
        <w:t>Hurtigrute – quiz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øk hos Kristiansund Brannves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åmelding direkte til </w:t>
      </w:r>
      <w:hyperlink r:id="rId5">
        <w:r>
          <w:rPr>
            <w:rStyle w:val="InternetLink"/>
            <w:rFonts w:cs="Verdana" w:ascii="Verdana" w:hAnsi="Verdana"/>
          </w:rPr>
          <w:t>hilde.wiik@hurtigruten.com</w:t>
        </w:r>
      </w:hyperlink>
      <w:r>
        <w:rPr>
          <w:rFonts w:cs="Verdana" w:ascii="Verdana" w:hAnsi="Verdana"/>
        </w:rPr>
        <w:t xml:space="preserve"> eller telefon 9093780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i beskjed om at du skal på ”veteranskipstur.”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45795</wp:posOffset>
            </wp:positionV>
            <wp:extent cx="628650" cy="457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3308985" cy="4781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441325</wp:posOffset>
            </wp:positionV>
            <wp:extent cx="2569210" cy="5080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20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ilde.wiik@hurtigruten.co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2:23:00Z</dcterms:created>
  <dc:creator>oyvin.konglevoll</dc:creator>
  <dc:description/>
  <cp:keywords/>
  <dc:language>en-US</dc:language>
  <cp:lastModifiedBy>oyvin.konglevoll</cp:lastModifiedBy>
  <cp:lastPrinted>2009-02-02T23:13:00Z</cp:lastPrinted>
  <dcterms:modified xsi:type="dcterms:W3CDTF">2009-02-02T22:35:00Z</dcterms:modified>
  <cp:revision>4</cp:revision>
  <dc:subject/>
  <dc:title>Spesialtilbud til medlemmer av: Bergen Kystlag, Veteranskipslaget Fjordabåten, </dc:title>
</cp:coreProperties>
</file>