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2346"/>
        <w:gridCol w:w="2246"/>
        <w:gridCol w:w="2923"/>
      </w:tblGrid>
      <w:tr>
        <w:trPr>
          <w:trHeight w:val="390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lang w:val="nb-NO"/>
              </w:rPr>
              <w:t>Reiserute og tidsplan for FJORDAFERDA Sogn 2011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Stad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Dag</w:t>
            </w:r>
          </w:p>
        </w:tc>
        <w:tc>
          <w:tcPr>
            <w:tcW w:w="2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Ope for publikum</w:t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b-NO"/>
              </w:rPr>
              <w:t>Merknader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b-NO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rbøvåg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b-NO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16. 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b-NO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830–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b-NO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Feios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4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jærla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ndag 1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3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Balestra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ndag 1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430-17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Kveldstur 1800-1900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eikanger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ermansver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300-15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imreite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30-14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s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ndag 1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73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Undre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ønning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330-14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andnes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7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Årdalstang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815-2015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arifjør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1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5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Gaupne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1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øyheims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2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olvor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23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ste eple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olvor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24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ur på fjorden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olvor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øndag 25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ur på fjorden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ær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åndag 26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080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ste potet og anna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åndag 26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00-16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Arnafjord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åndag 26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700-19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inden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0900-0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rtne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3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Måren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130-12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Nordeide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30-13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Bjorda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00-16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Ikjefjor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ysdag 27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730-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Brekke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093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 xml:space="preserve">Leirvik 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4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Dingj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30-16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Eivindvik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30-17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urneset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Onsdag 28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830-20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Mjømn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15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Ytterøygre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30-13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ågøy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500-15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ardbakke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Torsdag 29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Værlandet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Herland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3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Grytøyr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430-15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Askvoll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redag 30.sep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600-193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Askrova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.ok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000-11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Stavang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.ok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200-1300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Florø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Laurdag 1.okt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1430-</w:t>
            </w:r>
          </w:p>
        </w:tc>
        <w:tc>
          <w:tcPr>
            <w:tcW w:w="2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nb-NO"/>
              </w:rPr>
              <w:t>Restutsal varer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nb-NO"/>
              </w:rPr>
              <w:t>OBS: REISERUTE OG TIDSPUNKT KAN BLI ENDRA PÅ GRUNN AV VERTILHØVA ELLER ANDRE UFORUTSETTE HENDINGAR. MELDING OM DETTE BLIR GJEVE UNDERVEGS.</w:t>
            </w:r>
          </w:p>
        </w:tc>
      </w:tr>
      <w:tr>
        <w:trPr>
          <w:trHeight w:val="30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9:00Z</dcterms:created>
  <dc:creator>sanodefipo</dc:creator>
  <dc:description/>
  <cp:keywords/>
  <dc:language>en-US</dc:language>
  <cp:lastModifiedBy>sanodefipo</cp:lastModifiedBy>
  <dcterms:modified xsi:type="dcterms:W3CDTF">2011-09-08T13:19:00Z</dcterms:modified>
  <cp:revision>2</cp:revision>
  <dc:subject/>
  <dc:title>Reiserute og tidsplan for FJORDAFERDA Sogn 2011</dc:title>
</cp:coreProperties>
</file>